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firstLine="94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8"/>
          <w:szCs w:val="48"/>
        </w:rPr>
        <w:t>试生产所需要提供的材料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项目试生产（使用）前，建设单位应当组织负责建设项目竣工验收安全评价、设计、施工、监理的单位以及专家，研究制定周密的试生产（使用）方案，并组织专家对试生产（使用）方案进行论证和审查，对试生产（使用）条件进行检查和确认。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生产（使用）时，应当有专家进行技术指导。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单位应当在试生产（使用）前，将符合《管理办法》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三条 建设单位应当委托具备相应资质的单位负责建设项目施工。施工单位要严格按设计图纸施工，保证施工质量，不得撤减安全设施项目。建设单位应当对施工质量进行全过程监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的试生产（使用）方案，向本《实施细则》第七条规定的审查部门备案，提交以下文件、资料。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试生产（使用）方案备案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试生产（使用）方案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安全设施设计落实情况及安全设施设计重大变更情况的报告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组织设计漏项、工程质量、工程隐患的检查情况，以及整改措施的落实情况报告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建设项目施工、监理单位资质证书和质量监督手续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建设项目安全设施的检验检测情况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安全生产责任制文件和安全生产规章制度、岗位操作安全规程清单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设置安全生产管理机构和配备专职安全生产管理人员的文件复制件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主要负责人、分管安全负责人、安全生产管理人员的安全资格证复制件和特种作业人员名单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相关从业人员安全教育、培训合格的证明材料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一）劳动防护用品配备情况说明；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二）其他应当提供的文件、资料。</w:t>
      </w:r>
    </w:p>
    <w:p>
      <w:pPr>
        <w:pStyle w:val="Normal"/>
        <w:widowControl w:val="false"/>
        <w:snapToGrid w:val="false"/>
        <w:spacing w:lineRule="exact" w:line="520"/>
        <w:ind w:firstLine="6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7:00Z</dcterms:created>
  <dc:creator>User</dc:creator>
  <dc:description/>
  <cp:keywords/>
  <dc:language>en-US</dc:language>
  <cp:lastModifiedBy>User</cp:lastModifiedBy>
  <cp:lastPrinted>2012-08-20T09:44:00Z</cp:lastPrinted>
  <dcterms:modified xsi:type="dcterms:W3CDTF">2012-08-20T02:07:00Z</dcterms:modified>
  <cp:revision>2</cp:revision>
  <dc:subject/>
  <dc:title/>
</cp:coreProperties>
</file>