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b/>
          <w:sz w:val="28"/>
          <w:szCs w:val="28"/>
        </w:rPr>
        <w:t>江苏吉安安全科技有限责任公司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Hlk312050343"/>
      <w:r>
        <w:rPr>
          <w:b/>
          <w:sz w:val="44"/>
          <w:szCs w:val="44"/>
        </w:rPr>
        <w:t>项目资料收集清单记录</w:t>
      </w:r>
      <w:bookmarkEnd w:id="0"/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SJA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JL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09  4</w:t>
      </w:r>
      <w:r>
        <w:rPr>
          <w:b/>
          <w:sz w:val="44"/>
          <w:szCs w:val="44"/>
        </w:rPr>
        <w:t>安全条件论证报告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80"/>
        <w:gridCol w:w="3781"/>
        <w:gridCol w:w="1090"/>
      </w:tblGrid>
      <w:tr>
        <w:trPr/>
        <w:tc>
          <w:tcPr>
            <w:tcW w:w="8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）企业提供资料确认表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资料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项目可行性研究报告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单位概况和建设项目概况，包括单位投资方、企业经济性质、建设项目的占地面积、投资额、年销售额、利税及产品的介绍、产品执行的质量标准等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项目与周边环境、道路关系图或详细介绍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项目立项批准文件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企业营业执照或企业名称预先核准通知书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项目工艺流程图及物料平衡图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生产工艺过程的详细描述与反应条件（温度、压力、催化剂等）说明，包括反应方程式、反应的吸放热程度（用强、中等、一般表示即可）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生产系统中主要设施、设备的名称、型号（容量、体积）、材质、数量等相关数据表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项目涉及的原料、中间产品、尾气或其它副产品、废弃物、产品、溶剂等的俗名、化学名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原材料及能源消耗一览表，包括单耗、年耗、最大储存量、储存方式（如散装、桶装、袋装和储罐）等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公用工程介绍，包括水、电、气、热、冷冻等的来源、或生产设备名称、型号等相关情况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国内外同类建设项目的工艺、技术水平对比情况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各设备内的物料的量和浓度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项目周围</w:t>
            </w:r>
            <w:r>
              <w:rPr/>
              <w:t>2000</w:t>
            </w:r>
            <w:r>
              <w:rPr/>
              <w:t>米内的居民、公共场所、设施、水厂取水口、学校、医院、车间、码头、基本农田、河流等的分布情况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条件论证单位收集人签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安全条件论证单位提供资料审查及存在的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责任人签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吉安安全科技有限责任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55:00Z</dcterms:created>
  <dc:creator>微软用户</dc:creator>
  <dc:description/>
  <cp:keywords/>
  <dc:language>en-US</dc:language>
  <cp:lastModifiedBy>User</cp:lastModifiedBy>
  <cp:lastPrinted>2011-12-28T09:55:00Z</cp:lastPrinted>
  <dcterms:modified xsi:type="dcterms:W3CDTF">2011-12-28T01:55:00Z</dcterms:modified>
  <cp:revision>2</cp:revision>
  <dc:subject/>
  <dc:title/>
</cp:coreProperties>
</file>